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6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September 13,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September 12,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reappointment of Chester A. Aikens as a member of the Jacksonville Aviation Authority, for a second full four-year term ending September 30, 201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The Jacksonville Aviation Authority is established pursuant to Article 4, </w:t>
      </w:r>
      <w:r>
        <w:rPr>
          <w:rFonts w:cs="Arial" w:ascii="Arial" w:hAnsi="Arial"/>
          <w:i/>
          <w:sz w:val="22"/>
        </w:rPr>
        <w:t>Jacksonville Municipal Charter</w:t>
      </w:r>
      <w:r>
        <w:rPr>
          <w:rFonts w:cs="Arial" w:ascii="Arial" w:hAnsi="Arial"/>
          <w:sz w:val="22"/>
        </w:rPr>
        <w:t xml:space="preserve">, and charged to operate, manage, and control all publicly owned airports and ancillary facilities located within Duval County.  Section 1(2), Article 4, provides that three of the members of the Jacksonville Aviation Authority are appointed by the Mayor with the confirmation of the Council of the City of Jacksonvi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Aikens received a master’s of business administration from Jacksonville University, a law degree from Florida Coastal School of Law and a degree in dental surgery from Howard University College of Dentistry.  He served on Mayor Brown’s Transition Team and has previously served on the Water and Sewer Expansion Authority and on the Jacksonville Port Authority.  Dr. Aikens resides in the Woodmere area within Council District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Aviation Authority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173091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2:00Z</dcterms:created>
  <dc:creator>REWelsh</dc:creator>
  <dc:description/>
  <cp:keywords/>
  <dc:language>en-US</dc:language>
  <cp:lastModifiedBy>REWELSH</cp:lastModifiedBy>
  <cp:lastPrinted>2011-09-12T09:18:00Z</cp:lastPrinted>
  <dcterms:modified xsi:type="dcterms:W3CDTF">2011-09-12T13:18:00Z</dcterms:modified>
  <cp:revision>5</cp:revision>
  <dc:subject/>
  <dc:title>Bill Type and Number: Resolution </dc:title>
</cp:coreProperties>
</file>